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rPr>
          <w:sz w:val="28"/>
          <w:szCs w:val="28"/>
        </w:rPr>
      </w:pPr>
      <w:r>
        <w:rPr>
          <w:b/>
          <w:sz w:val="28"/>
          <w:szCs w:val="28"/>
        </w:rPr>
        <w:t>MEZI KRAJINOU A OBRAZEM</w:t>
      </w:r>
      <w:r>
        <w:rPr>
          <w:sz w:val="28"/>
          <w:szCs w:val="28"/>
        </w:rPr>
        <w:br/>
        <w:br/>
        <w:t>Princip, kdy se skrze malý otvor promítá na matnici obraz okolního světa, je znám už od 11. století. Primitivní optické zařízení Camera obscura, které zpočátku sloužilo pouze jako pomůcka pro malíře, se v určitou chvíli stalo základním mechanismem fotografických přístrojů.</w:t>
        <w:br/>
        <w:t>V roce 1923 založil Hanke Martin firmu na výrobu a distribuci doplňků pro fotografické přístroje. Hama postupně získala významnou pozici na světovém trhu, kterou v roce 2012 potvrzuje dostavbou moderního areálu v Monheimu. Prostor před budovou firma doplňuje kovovým objektem Mezi krajinou a obraze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5758815" cy="385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58815" cy="385508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9:02:00Z</dcterms:created>
  <dc:creator>Pavel Tasovský</dc:creator>
  <dc:description/>
  <cp:keywords/>
  <dc:language>en-US</dc:language>
  <cp:lastModifiedBy>Pavel Tasovský</cp:lastModifiedBy>
  <cp:lastPrinted>2012-04-29T18:24:00Z</cp:lastPrinted>
  <dcterms:modified xsi:type="dcterms:W3CDTF">2012-04-29T16:24:00Z</dcterms:modified>
  <cp:revision>6</cp:revision>
  <dc:subject/>
  <dc:title>MEZI KRAJINOU A OBRAZEM</dc:title>
</cp:coreProperties>
</file>